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31» декабря 2013 г. 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5, кв. 22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5, кв. 22 в нежилое помещение, на основании Протокола № 27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ое помещение общей площадью 49,7 кв.м., находящееся по адресу: Республика Марий Эл, г. Звенигово, ул. Ленина, дом 45, кв. 22  в нежилое помещение в целях использования под торговое помещение по адресу: Республика Марий Эл, г. Звенигово, ул. Ленина, дом 45, помещение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 xml:space="preserve">. 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управляющей компании ООО «Жилищная управляющая компания»,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толбов И.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1:00Z</dcterms:created>
  <dc:creator>Admin</dc:creator>
  <dc:description/>
  <cp:keywords/>
  <dc:language>en-US</dc:language>
  <cp:lastModifiedBy>Maria</cp:lastModifiedBy>
  <cp:lastPrinted>2014-01-09T07:27:00Z</cp:lastPrinted>
  <dcterms:modified xsi:type="dcterms:W3CDTF">2014-01-23T08:11:00Z</dcterms:modified>
  <cp:revision>2</cp:revision>
  <dc:subject/>
  <dc:title>РОССИЙ ФЕДЕРАЦИЙ</dc:title>
</cp:coreProperties>
</file>